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43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a aquisição de uma máquina de lavar roupas e cobertores para o canil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é necessária para facilitar a limpeza dos panos, lençóis, cobertores e colchonetes que são recebidos em doação e utilizados pelos animais no local, bem como para higienização, pois segundo informações, como não é realizada a lavagem após muito uso os mesmos são jogados no lixo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6 de març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Usuario</dc:creator>
  <dc:description/>
  <cp:keywords/>
  <dc:language>en-US</dc:language>
  <cp:lastModifiedBy>Usuario</cp:lastModifiedBy>
  <cp:lastPrinted>2023-03-20T11:04:00Z</cp:lastPrinted>
  <dcterms:modified xsi:type="dcterms:W3CDTF">2023-03-20T14:04:00Z</dcterms:modified>
  <cp:revision>8</cp:revision>
  <dc:subject/>
  <dc:title/>
</cp:coreProperties>
</file>