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.º 138/202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Indico ao Senhor Prefeito Municipal Dr. Alexandre Tassoni Antonio, a necessidade de determinar ao setor competente da Municipalidade, estudos no sentido de ser criada equipe de monitoramento, segurança ou até mesmo criação da guarda municipal para fiscalização nas praças e logradouros públic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Essa indicação está sendo feita atendendo pedido dos moradores, pais e responsáveis de crianças e adolescentes que frequentam os referidos locais e reclamam da ausência de fiscalização e o uso deliberado do consumo de narguilé, cigarros elétricos, bebidas alcoólicas e entorpecentes por jovens e muitas vezes menores de idade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 Sessões ‘Vereador Delson Leandro da Silva’, 16 de agosto de 202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ana Aparecida Ramos Garcia Grava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814" w:right="1588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945" cy="11779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01945" cy="1177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56:00Z</dcterms:created>
  <dc:creator>Usuario</dc:creator>
  <dc:description/>
  <cp:keywords/>
  <dc:language>en-US</dc:language>
  <cp:lastModifiedBy>Gustavo</cp:lastModifiedBy>
  <cp:lastPrinted>2022-08-16T08:56:00Z</cp:lastPrinted>
  <dcterms:modified xsi:type="dcterms:W3CDTF">2022-08-17T11:40:00Z</dcterms:modified>
  <cp:revision>3</cp:revision>
  <dc:subject/>
  <dc:title/>
</cp:coreProperties>
</file>