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INDICAÇÃO N.º 084/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Indico ao Senhor Prefeito Municipal Dr. Alexandre Tassoni Antonio, para que determine ao setor competente da municipalidade, estudos necessários para implantação de redutor de velocidade (lombada), na Rua Veneza, altura do número 181, localizada na Vila Rom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al reivindicação é feita por moradores e frequentadores do local, os quais reclamam da alta velocidade empreendida por alguns motoristas e motociclistas que trafegam neste trecho, residem no local inúmeras crianças que brincam na rua, com isso podendo vir a ocasionar sérios acidentes.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Vereador Delson Leandro da Silva, 7 de junho de 20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óvis Antonio Lop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reador</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20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577205" cy="11639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3:00Z</dcterms:created>
  <dc:creator>Usuario</dc:creator>
  <dc:description/>
  <cp:keywords/>
  <dc:language>en-US</dc:language>
  <cp:lastModifiedBy>Gustavo</cp:lastModifiedBy>
  <cp:lastPrinted>2019-04-22T14:26:00Z</cp:lastPrinted>
  <dcterms:modified xsi:type="dcterms:W3CDTF">2021-06-10T16:55:00Z</dcterms:modified>
  <cp:revision>5</cp:revision>
  <dc:subject/>
  <dc:title/>
</cp:coreProperties>
</file>