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.º 059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Indico ao Senhor Prefeito Municipal Dr. Alexandre Tassoni Antonio, para que determine ao setor competente da municipalidade, providências necessárias para que se implante no município um aplicativo “Tupi Paulista + Segura”, onde a população possa fazer denúncia de problemas da nossa cidade, como buracos, iluminação pública, mato alto, violência física e psicológica em crianças, idosos e mulheres, abandono de crianças, maus tratos aos animais e etc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Vereador Delson Leandro da Silva, 22 de abril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Silveira</w:t>
      </w:r>
    </w:p>
    <w:p>
      <w:pPr>
        <w:pStyle w:val="Normal"/>
        <w:spacing w:lineRule="auto" w:line="24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985" w:right="1418" w:gutter="0" w:header="709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4325" cy="1195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1195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4:20:00Z</dcterms:created>
  <dc:creator>ServidorCamara-PC</dc:creator>
  <dc:description/>
  <cp:keywords/>
  <dc:language>en-US</dc:language>
  <cp:lastModifiedBy>Gustavo</cp:lastModifiedBy>
  <cp:lastPrinted>2021-04-26T08:25:00Z</cp:lastPrinted>
  <dcterms:modified xsi:type="dcterms:W3CDTF">2021-04-27T12:37:00Z</dcterms:modified>
  <cp:revision>7</cp:revision>
  <dc:subject/>
  <dc:title/>
</cp:coreProperties>
</file>