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INDICAÇÃO N.º 102/2024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Indico ao Senhor Prefeito Municipal Dr. Alexandre Tassoni Antonio, para que determine ao setor competente da Municipalidade, a troca e ou manutenção da porta de acesso da Casa do Artesão localizada no terminal rodoviário “Osvaldo Benetti”, pois a encontra-se com defeito.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</w:t>
      </w:r>
      <w:r>
        <w:rPr>
          <w:rFonts w:cs="Spranq eco sans" w:ascii="Spranq eco sans" w:hAnsi="Spranq eco sans"/>
          <w:sz w:val="24"/>
          <w:szCs w:val="24"/>
        </w:rPr>
        <w:t>Essa indicação está sendo reivindicada pelos artesãos que expõem seus trabalhos neste local, evitando assim risco de vândalos adentrar ao local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16 de Setembro de 2024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52:00Z</dcterms:created>
  <dc:creator>ServCamara</dc:creator>
  <dc:description/>
  <cp:keywords/>
  <dc:language>en-US</dc:language>
  <cp:lastModifiedBy>Gustavo</cp:lastModifiedBy>
  <cp:lastPrinted>2024-09-16T20:28:00Z</cp:lastPrinted>
  <dcterms:modified xsi:type="dcterms:W3CDTF">2024-09-16T23:29:00Z</dcterms:modified>
  <cp:revision>6</cp:revision>
  <dc:subject/>
  <dc:title/>
</cp:coreProperties>
</file>