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71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Indico ao Senhor Prefeito Municipal Dr. Alexandre Tassoni Antonio, para que junto ao setor competente da municipalidade providencias sejam tomadas no sentido de identificar e notificar o responsável pela fiação que se encontra solta no cruzamento das Avenida 07 de Setembro com a Avenida Julia Sales. 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>Tal medida visa atender pedidos dos moradores, pedestres e motoristas que transitam pelo local e que o mesmo pode causar graves acidentes, uma vez que já houve problemas com referida fiaçã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1 de outubro de 2022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1:00Z</dcterms:created>
  <dc:creator>Usuario</dc:creator>
  <dc:description/>
  <cp:keywords/>
  <dc:language>en-US</dc:language>
  <cp:lastModifiedBy>Usuario</cp:lastModifiedBy>
  <cp:lastPrinted>2022-10-10T09:37:00Z</cp:lastPrinted>
  <dcterms:modified xsi:type="dcterms:W3CDTF">2022-10-24T12:08:00Z</dcterms:modified>
  <cp:revision>5</cp:revision>
  <dc:subject/>
  <dc:title/>
</cp:coreProperties>
</file>