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8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Indico ao Senhor Prefeito Municipal, Dr. Alexandre Tassoni Antonio, para que determine ao setor competente da Municipalidade, se faça a pintura da “faixa de pedestre” no solo no trecho das ruas Benedita Camargo e Dom Pedro II, proximidades da Câmara Municipal e Sindicato Ru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Tal reivindicação é feita por frequentadores da praça e parque infantil do prédio da Câmara Municipal, principalmente se tratando do grande fluxo de crianças no local, assim no sentido de evitar acidentes e sinalização adequada aos motoristas e motociclistas quanto ao transito de pedestres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as Sessões Vereador Delson Leandro da Silva, 09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14:00Z</dcterms:created>
  <dc:creator>Usuario</dc:creator>
  <dc:description/>
  <cp:keywords/>
  <dc:language>en-US</dc:language>
  <cp:lastModifiedBy>Gustavo</cp:lastModifiedBy>
  <cp:lastPrinted>2019-02-08T16:16:00Z</cp:lastPrinted>
  <dcterms:modified xsi:type="dcterms:W3CDTF">2020-03-10T11:22:00Z</dcterms:modified>
  <cp:revision>4</cp:revision>
  <dc:subject/>
  <dc:title/>
</cp:coreProperties>
</file>