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4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, que vistorie e fiscalize um barracão de madeira em estado precário e prestes a cair, que fica ao lado da Creche Professora Zezé, localizada na Vila Camarg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al medida vem atender solicitação dos munícipes que temem que diante da situação que o barracão encontra-se possa causar acidentes, além de deixar o referido local mais li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19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ercio Leandro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1:00Z</dcterms:created>
  <dc:creator>Usuario</dc:creator>
  <dc:description/>
  <cp:keywords/>
  <dc:language>en-US</dc:language>
  <cp:lastModifiedBy>Gustavo</cp:lastModifiedBy>
  <cp:lastPrinted>2019-02-18T08:12:00Z</cp:lastPrinted>
  <dcterms:modified xsi:type="dcterms:W3CDTF">2020-06-23T13:00:00Z</dcterms:modified>
  <cp:revision>9</cp:revision>
  <dc:subject/>
  <dc:title/>
</cp:coreProperties>
</file>