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58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Indico ao Senhor Prefeito Municipal Dr. Alexandre Tassoni Antonio, que determine e providencie junto ao setor competente da Municipalidade URGENTEMENTE a notificação do responsável para a instalação de postes de energia elétrica (iluminação pública) no Jardim Júlia ou se a responsabilidade for da própria Prefeitura, para que realize tal instalaçã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Essa reivindicação se dá a pedido dos munícipes moradores do local que para não ficaram no escuro improvisaram lâmpadas próprias para iluminar um pouco o local, arcando assim de maneira privada com algo que deveria ser pago com recursos públic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solicitação é medida de segurança dos moradores do local e necessita de solução urgente. Seguem fotos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“Delson Leandro da Silva”, 25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 – 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nilson Gonçalves Bueno - 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6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88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88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2-03-21T13:23:00Z</cp:lastPrinted>
  <dcterms:modified xsi:type="dcterms:W3CDTF">2022-03-31T12:06:00Z</dcterms:modified>
  <cp:revision>6</cp:revision>
  <dc:subject/>
  <dc:title/>
</cp:coreProperties>
</file>