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45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faça a Adesão ao Programa Titula Brasil, que foi criado para apoiar a titulação de assentamentos e de áreas públicas rurais da União e do Incra passíveis de regularização, por meio de parcerias com os municípi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O município pode aderir, de forma voluntária, por meio do Formulário de Adesão. Após a solicitação de adesão, a superintendência regional do Incra verificará se o município possui áreas federais e entrará em contato com a Prefeitura para definir o plano de trabalho e formalizar o acordo de cooperação técnica para execução do Programa Titula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30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8:00Z</dcterms:created>
  <dc:creator>Usuario</dc:creator>
  <dc:description/>
  <cp:keywords/>
  <dc:language>en-US</dc:language>
  <cp:lastModifiedBy>Gustavo</cp:lastModifiedBy>
  <cp:lastPrinted>2021-03-05T11:17:00Z</cp:lastPrinted>
  <dcterms:modified xsi:type="dcterms:W3CDTF">2021-04-07T11:52:00Z</dcterms:modified>
  <cp:revision>7</cp:revision>
  <dc:subject/>
  <dc:title/>
</cp:coreProperties>
</file>