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ICAÇÃO N.º 003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Indico ao Senhor Prefeito Municipal, Dr. Alexandre Tassoni Antonio, para que determine ao setor competente da Municipalidade, se faça a manutenção do recapeamento asfáltico das Ruas Dr. Amaury Carvalho Araújo e Francisco Caetano de Carvalho, localizadas no Jardim Petrópolis.</w:t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Tal reivindicação é feita por motoristas e motociclistas que, por ali trafégam, devido as precárias condições encontradas neste percurso, podendo causar acidentes com víti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3 de fever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00Z</dcterms:created>
  <dc:creator>Usuario</dc:creator>
  <dc:description/>
  <cp:keywords/>
  <dc:language>en-US</dc:language>
  <cp:lastModifiedBy>Gustavo</cp:lastModifiedBy>
  <cp:lastPrinted>2022-02-07T10:59:00Z</cp:lastPrinted>
  <dcterms:modified xsi:type="dcterms:W3CDTF">2022-02-09T15:30:00Z</dcterms:modified>
  <cp:revision>9</cp:revision>
  <dc:subject/>
  <dc:title/>
</cp:coreProperties>
</file>