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225/2021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Indico ao Senhor Prefeito Municipal Dr. Alexandre Tassoni Antonio, para que determine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URGENTEMENTE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à </w:t>
      </w:r>
      <w:r>
        <w:rPr>
          <w:rFonts w:cs="Spranq eco sans;Malgun Gothic" w:ascii="Spranq eco sans;Malgun Gothic" w:hAnsi="Spranq eco sans;Malgun Gothic"/>
          <w:b/>
          <w:bCs/>
          <w:sz w:val="24"/>
          <w:szCs w:val="24"/>
        </w:rPr>
        <w:t>Secretaria de Educação, Esporte, Cultura, Turismo e Lazer</w:t>
      </w:r>
      <w:r>
        <w:rPr>
          <w:rFonts w:cs="Spranq eco sans;Malgun Gothic" w:ascii="Spranq eco sans;Malgun Gothic" w:hAnsi="Spranq eco sans;Malgun Gothic"/>
          <w:bCs/>
          <w:sz w:val="24"/>
          <w:szCs w:val="24"/>
        </w:rPr>
        <w:t xml:space="preserve"> a alteração dos horários de ônibus que levam os estudantes às escolas municipais </w:t>
      </w:r>
      <w:r>
        <w:rPr>
          <w:rFonts w:cs="Spranq eco sans;Malgun Gothic" w:ascii="Spranq eco sans;Malgun Gothic" w:hAnsi="Spranq eco sans;Malgun Gothic"/>
          <w:b/>
          <w:bCs/>
          <w:sz w:val="24"/>
          <w:szCs w:val="24"/>
        </w:rPr>
        <w:t xml:space="preserve">e/ou </w:t>
      </w:r>
      <w:r>
        <w:rPr>
          <w:rFonts w:cs="Spranq eco sans;Malgun Gothic" w:ascii="Spranq eco sans;Malgun Gothic" w:hAnsi="Spranq eco sans;Malgun Gothic"/>
          <w:bCs/>
          <w:sz w:val="24"/>
          <w:szCs w:val="24"/>
        </w:rPr>
        <w:t>que os portões das escolas municipais sejam abertos mais cedo, ou seja, antes da chegada do ônibus escolar às escolas.</w:t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Tal medida é solicitada principalmente por pais de alunos que verificaram o fato de que os ônibus escolares pegam os alunos nos pontos, os levam até as escolas municipais e os deixam nos portões das escolas, que estão fechados. </w:t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Com isso, </w:t>
      </w: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as crianças permanecem do lado de fora das escolas sem nenhuma supervisão, correndo diversos riscos, como de acidentes, sequestros, assaltos, etc.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Além disso, ao permanecerem expostas ao tempo e ao frio, tais estudantes também correm o risco de chuva e de ficarem doentes, uma vez que os portões das escolas estão fechados antes das 7h (sete horas da manhã) e com isso não é possível que aos estudantes se abrigarem do tempo e do frio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0 de dezembro de 2021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62575" cy="1204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2:00Z</dcterms:created>
  <dc:creator>Contec</dc:creator>
  <dc:description/>
  <cp:keywords/>
  <dc:language>en-US</dc:language>
  <cp:lastModifiedBy>Gustavo</cp:lastModifiedBy>
  <cp:lastPrinted>2021-12-10T09:36:00Z</cp:lastPrinted>
  <dcterms:modified xsi:type="dcterms:W3CDTF">2021-12-15T13:40:00Z</dcterms:modified>
  <cp:revision>6</cp:revision>
  <dc:subject/>
  <dc:title/>
</cp:coreProperties>
</file>