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INDICAÇÃO Nº 024/201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  <w:r>
        <w:rPr>
          <w:sz w:val="25"/>
          <w:szCs w:val="25"/>
        </w:rPr>
        <w:tab/>
        <w:t xml:space="preserve">Indico ao Senhor Prefeito Municipal Dr. Alexandre Tassoni Antonio, para que determine ao setor competente da municipalidade, estudos e providências necessários no seguinte sentido: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  <w:r>
        <w:rPr>
          <w:sz w:val="25"/>
          <w:szCs w:val="25"/>
        </w:rPr>
        <w:tab/>
        <w:t xml:space="preserve">Considerando que os pais vêm relatando que com a reforma da Escola Municipal “Emilia Diogo do Amaral”, os alunos estão saindo pelo portão da Avenida João Moellers e sendo assim, com o grande fluxo de veículos e de pedestres, os veículos trafegam em alta velocidade na referida Avenida, vem causando transtornos e aumentando o risco de acidentes envolvendo crianças.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>Portanto seria necessária a organização do trânsito, com a presença da Ronda Escolar da Polícia Militar ou a presença de Agente de Transito, até a conclusão da obra na referida escola e o retorno da normalidade no local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>Tal medida visa preservar a vida e a integridade das crianças, pais e responsáveis que trafegam naquela área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Sala das Sessões Vereador Delson Leandro da Silva, 07 de março de 2019.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avid José de Freitas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985" w:right="153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320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320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23:00Z</dcterms:created>
  <dc:creator>Cliente</dc:creator>
  <dc:description/>
  <cp:keywords/>
  <dc:language>en-US</dc:language>
  <cp:lastModifiedBy>Gustavo</cp:lastModifiedBy>
  <cp:lastPrinted>2019-02-25T16:23:00Z</cp:lastPrinted>
  <dcterms:modified xsi:type="dcterms:W3CDTF">2019-08-08T13:56:00Z</dcterms:modified>
  <cp:revision>3</cp:revision>
  <dc:subject/>
  <dc:title>INDICAÇÃO N</dc:title>
</cp:coreProperties>
</file>