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91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que na pracinha do bairro Jardim Gracianópolis, existe um poste com a tampa da caixa de energia aberta e com os fios expostos, correndo o risco de acidentes, principalmente com crianças que transitam pelo local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Diante do exposto;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amos ao Senhor Prefeito Municipal Dr. Alexandre Tassoni Antonio, para que determine ao setor competente da municipalidade que tome medidas urgentes em relação a situação supracitada, antes que venha ocasionar acidentes graves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3 de agost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3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4-08-28T16:53:00Z</dcterms:modified>
  <cp:revision>13</cp:revision>
  <dc:subject/>
  <dc:title/>
</cp:coreProperties>
</file>