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97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providências necessárias para que se faça a manutenção e/ou reparo das torneiras do bebedouro da “Escola Municipal Ana Thereza Copetti Ferreira”, que se encontram sem condições de uso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nvindicação é feita pela Diretora e alunos da referida escola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3 de junh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Gustavo</cp:lastModifiedBy>
  <cp:lastPrinted>2023-06-26T10:40:00Z</cp:lastPrinted>
  <dcterms:modified xsi:type="dcterms:W3CDTF">2023-07-03T12:02:00Z</dcterms:modified>
  <cp:revision>47</cp:revision>
  <dc:subject/>
  <dc:title/>
</cp:coreProperties>
</file>