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172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/>
          <w:sz w:val="24"/>
          <w:szCs w:val="24"/>
        </w:rPr>
        <w:t>Indico ao Senhor Prefeito Municipal Dr. Alexandre Tassoni Antonio, para que determine ao setor competente da municipalidade, estudos necessários no sentido de ser realizado a instalação de redutor de velocidade (lombada) na Rua das Rosas na altura do n.º 747 no Jardim Primavera, sendo necessário para a segurança dos moradores a diminuição de velocidade dos veículos que ali transitam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>Conforme diversas reclamações de munícipes que residem e trafegam pelo loca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Sala das Sessões Vereador Delson Leandro da Silva, 18 de Outubro de 2021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siany Ceber Anselmi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05:00Z</dcterms:created>
  <dc:creator>Usuario</dc:creator>
  <dc:description/>
  <cp:keywords/>
  <dc:language>en-US</dc:language>
  <cp:lastModifiedBy>Gustavo</cp:lastModifiedBy>
  <cp:lastPrinted>2021-02-15T10:06:00Z</cp:lastPrinted>
  <dcterms:modified xsi:type="dcterms:W3CDTF">2021-10-18T14:02:00Z</dcterms:modified>
  <cp:revision>4</cp:revision>
  <dc:subject/>
  <dc:title/>
</cp:coreProperties>
</file>