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55/2025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      Indico ao Senhor Prefeito Municipal Dr. Juliano Vigilato Guiro para que determine ao setor competente da municipalidade, providências necessárias para que se faça a abertura e ou construção de uma nova entrada/saída de veículos para acesso ao bairro Jardim Gracianópoli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      Tal reivindicação é feita pelos moradores, motoristas e usuários que trafegam pelo referido local e reclamam deste problema no bairro que possui apenas um “único” acesso, já que no passado existia um acesso da Avenida 09 de Julho para à Rua Manoel Gomes Ferreira que foi fechad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21 de Março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Moises Correia</w:t>
      </w:r>
    </w:p>
    <w:p>
      <w:pPr>
        <w:pStyle w:val="Normal"/>
        <w:spacing w:lineRule="auto" w:line="240"/>
        <w:ind w:left="3540" w:hanging="0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5:00Z</dcterms:created>
  <dc:creator>ServidorCamara-PC</dc:creator>
  <dc:description/>
  <cp:keywords/>
  <dc:language>en-US</dc:language>
  <cp:lastModifiedBy>Usuario</cp:lastModifiedBy>
  <cp:lastPrinted>2025-03-24T15:04:00Z</cp:lastPrinted>
  <dcterms:modified xsi:type="dcterms:W3CDTF">2025-03-24T18:05:00Z</dcterms:modified>
  <cp:revision>12</cp:revision>
  <dc:subject/>
  <dc:title/>
</cp:coreProperties>
</file>