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005/2019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Indico ao Excelentíssimo Senhor Prefeito Municipal, Alexandre Tassoni Antonio, para que determine ao setor competente da Municipalidade a vistoria do terreno da antiga Casa Morita, localizado na Av. 09 de Julho fundos com a Rua Duque de Caxias e do lote que se encontra instalado equipamentos da antiga TELESP na esquina das Rua Duque de Caxias com a Tiradentes, para que providenciem a limpeza dos citados locais, e posterior notificação aos proprietários caso ocorra descumprimento da Lei Municipal n.º 3.652 de 03/03/2017. </w:t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al medida se faz necessária e com urgência colocando em risco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as pessoas que circulam pelo</w:t>
      </w:r>
      <w:r>
        <w:rPr>
          <w:rFonts w:cs="Calibri"/>
          <w:sz w:val="24"/>
          <w:szCs w:val="24"/>
        </w:rPr>
        <w:t xml:space="preserve"> passeio público e vizinhança, ficando </w:t>
      </w:r>
      <w:r>
        <w:rPr>
          <w:sz w:val="24"/>
          <w:szCs w:val="24"/>
        </w:rPr>
        <w:t>propício à proliferação de répteis, escorpiões e outros animais peçonhentos, além de servir como criadouro do mosquito Aedes Aegypti, transmissor da dengue, zyka e chikungunya e do mosquito palha, transmissor da leishmani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8 de feverei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ercio Leandro da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8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19-08-08T17:36:00Z</dcterms:modified>
  <cp:revision>8</cp:revision>
  <dc:subject/>
  <dc:title/>
</cp:coreProperties>
</file>