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1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determine ao setor competente da municipalidade, com urgência, a notificação do proprietário do terreno existente na Rua Duque de Caixas, esquina com a Rua Tiradentes (antigo prédio da Telefônica), que encontra-se com o mato extremamente alto e com várias sucatas exposto ao tempo, o que pode gerar acumulo de água e proliferação do mosquito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vem atender solicitação dos munícipes que residem naqu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4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e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7:00Z</dcterms:created>
  <dc:creator>Usuario</dc:creator>
  <dc:description/>
  <cp:keywords/>
  <dc:language>en-US</dc:language>
  <cp:lastModifiedBy>Gustavo</cp:lastModifiedBy>
  <cp:lastPrinted>2019-02-18T08:12:00Z</cp:lastPrinted>
  <dcterms:modified xsi:type="dcterms:W3CDTF">2020-02-18T12:29:00Z</dcterms:modified>
  <cp:revision>5</cp:revision>
  <dc:subject/>
  <dc:title/>
</cp:coreProperties>
</file>