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116/2025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, Dr. Juliano Vigilato Guiro, para que determine ao setor competente do município, que se faça estudos para solucionar o problema de vazamento de água na Rua Presidente Venceslau Brás, altura do número 770, próximo ao Parque do Bosque Municipal – Adelino Flumian. Segue fotos em anex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 solicitação é feita pelo morador da referida rua que se queixa que há mais de um mês ocorre o vazamento de água em frente à sua casa.</w:t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7 de Junh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MAGENS ANEXAS À INDICAÇÃO N.º 116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75890" cy="4855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84780" cy="484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9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5-06-23T17:41:00Z</dcterms:modified>
  <cp:revision>89</cp:revision>
  <dc:subject/>
  <dc:title/>
</cp:coreProperties>
</file>