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 N.º 074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para que determine ao setor competente da municipalidade, a adequação e regulamentação para implementação da Indenização de transporte dos Agentes Comunitários de Saúde e dos Agentes de Controle de Endemias de acordo com a </w:t>
      </w:r>
      <w:r>
        <w:rPr>
          <w:rFonts w:cs="Arial" w:ascii="Arial" w:hAnsi="Arial"/>
          <w:b/>
          <w:bCs/>
          <w:sz w:val="24"/>
          <w:szCs w:val="24"/>
        </w:rPr>
        <w:t>Lei nº 13.595, de 5 de janeiro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“A Lei 13595 estabelece que, Art. 12. A Lei nº 11.350, de 5 de outubro de 2006, passa a vigorar acrescida do seguinte art. 9º -H: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Art. 9º -H. Será concedida indenização de transporte ao Agente Comunitário de Saúde e ao Agente de Combate às Endemias que realizar despesas com locomoção para o exercício de suas atividades, conforme disposto em regulamento.’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reivindicação é necessária para o correto cumprimento e regulamentação da Indenização de Transporte dos Agentes Comunitários de Saúde e Agentes de Controle de Endem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7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086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06:00Z</dcterms:created>
  <dc:creator>Usuario</dc:creator>
  <dc:description/>
  <cp:keywords/>
  <dc:language>en-US</dc:language>
  <cp:lastModifiedBy>Gustavo</cp:lastModifiedBy>
  <cp:lastPrinted>2021-04-26T08:32:00Z</cp:lastPrinted>
  <dcterms:modified xsi:type="dcterms:W3CDTF">2021-05-18T12:55:00Z</dcterms:modified>
  <cp:revision>6</cp:revision>
  <dc:subject/>
  <dc:title/>
</cp:coreProperties>
</file>