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  <w:t>INDICAÇÃO N.º 038/2025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ab/>
        <w:tab/>
        <w:tab/>
      </w:r>
      <w:r>
        <w:rPr>
          <w:rFonts w:cs="Spranq eco sans" w:ascii="Spranq eco sans" w:hAnsi="Spranq eco sans"/>
          <w:sz w:val="24"/>
          <w:szCs w:val="24"/>
        </w:rPr>
        <w:t>Indicamos ao Senhor Prefeito Municipal Dr. Juliano Vigilato Guiro, para que determine ao setor competente da municipalidade, estudos necessários para o retorno das “aulas de hidroginástica” para os idosos e pacientes que recebem como indicação do tratamento pela área da saúde.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É do conhecimento geral que na maioria dos casos tal tratamento é realizado por indicações médicas, sendo certo que vários munícipes não possuem condições financeiras para manter tal tratamento em clínicas particulares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Vereador Delson Leandro da Silva 28 de fevereir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  <w:t>Gilmar Ferro de Almeida</w:t>
        <w:br/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  <w:t>Giseli Moraes</w:t>
        <w:br/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bCs/>
        </w:rPr>
        <w:t>Rosimeire Benites Morgado</w:t>
        <w:br/>
        <w:t>Vereadora</w:t>
      </w:r>
    </w:p>
    <w:sectPr>
      <w:headerReference w:type="default" r:id="rId2"/>
      <w:type w:val="nextPage"/>
      <w:pgSz w:w="11906" w:h="16838"/>
      <w:pgMar w:left="1985" w:right="1474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3:00Z</dcterms:created>
  <dc:creator>Contec</dc:creator>
  <dc:description/>
  <cp:keywords/>
  <dc:language>en-US</dc:language>
  <cp:lastModifiedBy>Gustavo</cp:lastModifiedBy>
  <cp:lastPrinted>2025-02-28T08:54:00Z</cp:lastPrinted>
  <dcterms:modified xsi:type="dcterms:W3CDTF">2025-03-06T14:23:00Z</dcterms:modified>
  <cp:revision>6</cp:revision>
  <dc:subject/>
  <dc:title/>
</cp:coreProperties>
</file>