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INDICAÇÃO N.º 052/2025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 xml:space="preserve">          Indico ao senhor Prefeito Municipal Dr. Juliano Vigilato Guiro para que interceda junto as empresas de telefonia móvel Vivo Telefônica e Tim Brasil S/A, solicitando manutenção e melhorias na frequência do sinal da torre de transmissão da rede das referidas empresas em nosso município.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ab/>
        <w:tab/>
        <w:tab/>
        <w:tab/>
        <w:t>Tendo em vista que diversos usuários que residem em diversos bairros de nossa cidade reclamam da ausência ou dificuldades, principalmente nos Bairros Jardim Aparecida, Petrópolis, Vila Romana e Eldorado, seja através de ligação ou no uso da rede de dados devido à falta de sinal ou qualidade durante o uso dos serviços contratados.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 “Vereador Delson Leandro da Silva”, 14 de março de 2025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José Silveir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p>
      <w:pPr>
        <w:pStyle w:val="Normal"/>
        <w:spacing w:lineRule="auto" w:line="360"/>
        <w:ind w:firstLine="2832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tabs>
          <w:tab w:val="clear" w:pos="708"/>
          <w:tab w:val="center" w:pos="4195" w:leader="none"/>
          <w:tab w:val="left" w:pos="6465" w:leader="none"/>
        </w:tabs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sectPr>
      <w:headerReference w:type="default" r:id="rId2"/>
      <w:type w:val="nextPage"/>
      <w:pgSz w:w="11906" w:h="16838"/>
      <w:pgMar w:left="1985" w:right="1474" w:gutter="0" w:header="709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2:00Z</dcterms:created>
  <dc:creator>Cliente</dc:creator>
  <dc:description/>
  <cp:keywords/>
  <dc:language>en-US</dc:language>
  <cp:lastModifiedBy>Usuario</cp:lastModifiedBy>
  <cp:lastPrinted>2009-07-13T16:56:00Z</cp:lastPrinted>
  <dcterms:modified xsi:type="dcterms:W3CDTF">2025-03-17T13:03:00Z</dcterms:modified>
  <cp:revision>4</cp:revision>
  <dc:subject/>
  <dc:title>INDICAÇÃO N</dc:title>
</cp:coreProperties>
</file>