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.º 119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Indico ao Sr. Prefeito Municipal Dr. Alexandre Tassoni Antonio, para que determine ao setor competente da municipalidade, estudos necessários para a melhoria e manutenção de parte da estrada do córrego do galante (trecho que compreende do trevo até a curva).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 xml:space="preserve">           Tal reivindicação atende pedido dos moradores do local, uma vez que melhorias já foram realizados pela Usina em partes da referida estrada. 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tos Anexa.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 Vereador Delson Leandro da Silva, 13 de Junho de 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seli Moraes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1:38:00Z</dcterms:created>
  <dc:creator>ServidorCamara-PC</dc:creator>
  <dc:description/>
  <cp:keywords/>
  <dc:language>en-US</dc:language>
  <cp:lastModifiedBy>Gustavo</cp:lastModifiedBy>
  <cp:lastPrinted>2022-06-13T18:37:00Z</cp:lastPrinted>
  <dcterms:modified xsi:type="dcterms:W3CDTF">2022-06-14T11:55:00Z</dcterms:modified>
  <cp:revision>3</cp:revision>
  <dc:subject/>
  <dc:title/>
</cp:coreProperties>
</file>