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9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, a instalação de cano de agua (de grande polegada) para tubulação na captação de agua na estrada do Distrito de Oasis nas proximidades da antiga escola do distr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referida melhoria sendo executada via aterramento, atenderia ambas propriedades localizadas na estrada do referido Distrito.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, tendo em vista a solicitação dos produtores rurais e moradores que necessitam dessa melhoria para realizar a ligação de agu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3:00Z</dcterms:created>
  <dc:creator>Usuario</dc:creator>
  <dc:description/>
  <cp:keywords/>
  <dc:language>en-US</dc:language>
  <cp:lastModifiedBy>Gustavo</cp:lastModifiedBy>
  <cp:lastPrinted>2021-02-01T11:27:00Z</cp:lastPrinted>
  <dcterms:modified xsi:type="dcterms:W3CDTF">2021-06-22T12:51:00Z</dcterms:modified>
  <cp:revision>4</cp:revision>
  <dc:subject/>
  <dc:title/>
</cp:coreProperties>
</file>