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98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Juliano Vigilato Guiro, para que determine ao setor competente da municipalidade estudos necessários para que se faça a coleta de lixo, pelo menos uma vez na semana, no bairro Vila Canaã – TPA 448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O referido pedido vem atender os moradores da referida localidade que solicitam o serviço público de coleta.</w:t>
      </w:r>
    </w:p>
    <w:p>
      <w:pPr>
        <w:pStyle w:val="Normal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3 de Mai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Paulo Edson Bompadre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5:00Z</dcterms:created>
  <dc:creator>Usuario</dc:creator>
  <dc:description/>
  <cp:keywords/>
  <dc:language>en-US</dc:language>
  <cp:lastModifiedBy>Gustavo</cp:lastModifiedBy>
  <cp:lastPrinted>2025-05-26T19:18:00Z</cp:lastPrinted>
  <dcterms:modified xsi:type="dcterms:W3CDTF">2025-05-26T22:20:00Z</dcterms:modified>
  <cp:revision>12</cp:revision>
  <dc:subject/>
  <dc:title/>
</cp:coreProperties>
</file>