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72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Indico ao Senhor Prefeito Municipal, Dr. Alexandre Tassoni Antonio, para que determine ao setor competente da Municipalidade, que proceda a análise da possível mudança do ponto de ônibus urbano localizado na Avenida 09 de Julho, defronte ao “Rei do Lanche”, para um ou dois quarteirões à frente, sugerindo que seja instalado na frente dos terrenos existentes ao fundo do Posto Nanni, na Avenida 09 de julho e/ou na frente do Lions Clube, na mesma Avenida, por tratar-se de locais sem comér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Tal indicação é feita atendendo aos comerciantes locais que se sentem prejudicados pela falta de vagas em estacionamentos, em virtude de no mesmo trecho de Avenida haver dois pontos de ônib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02 de set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cs="Arial"/>
          <w:b/>
          <w:b/>
        </w:rPr>
      </w:pPr>
      <w:r>
        <w:rPr>
          <w:rFonts w:cs="Arial"/>
          <w:b/>
        </w:rPr>
        <w:t>Subscrito pelos vereadores: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Laercio Leandro da Silva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óvis Antonio Lop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audio Roberto Fernand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Adenilson Gonçalves Bueno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David José de Freita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Alberto Luiz S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Devail Ferrei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9540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954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0:00Z</dcterms:created>
  <dc:creator>Usuario</dc:creator>
  <dc:description/>
  <cp:keywords/>
  <dc:language>en-US</dc:language>
  <cp:lastModifiedBy>Gustavo</cp:lastModifiedBy>
  <dcterms:modified xsi:type="dcterms:W3CDTF">2019-09-03T12:20:00Z</dcterms:modified>
  <cp:revision>5</cp:revision>
  <dc:subject/>
  <dc:title/>
</cp:coreProperties>
</file>