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07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 xml:space="preserve">Indicamos ao Senhor Prefeito Municipal, Dr. Alexandre Tassoni Antonio, para que determine ao setor competente da Municipalidade, a realização de estudos visando a possibilidade de implantar em nosso município moderna técnica de impermeabilização das estradas rurais. 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 xml:space="preserve">Tal tecnologia consiste em um produto natural em pó à base de óleos vegetais que ao ser misturado com um líquido reagente e aplicado na terra das estradas rurais, tornam estas resistentes à passagem de veículos e à prova de água, ou seja, não deixam a água infiltrar, evitando assim a formação de lama, buracos, etc. Trata-se de tecnologia que pode ser até seis vezes mais barata do que a convencional. 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 xml:space="preserve">Exemplo da aplicação dessa tecnologia pode ser visualizado no link que segue: </w:t>
      </w:r>
      <w:r>
        <w:rPr>
          <w:rFonts w:cs="Spranq eco sans;Malgun Gothic" w:ascii="Spranq eco sans;Malgun Gothic" w:hAnsi="Spranq eco sans;Malgun Gothic"/>
          <w:i/>
          <w:sz w:val="24"/>
          <w:szCs w:val="24"/>
        </w:rPr>
        <w:t>https://fb.watch/aQWOlFpcYe/</w:t>
      </w:r>
      <w:r>
        <w:rPr>
          <w:rFonts w:cs="Spranq eco sans;Malgun Gothic" w:ascii="Spranq eco sans;Malgun Gothic" w:hAnsi="Spranq eco sans;Malgun Gothic"/>
          <w:sz w:val="24"/>
          <w:szCs w:val="24"/>
        </w:rPr>
        <w:t>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7 de fevereiro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SemEspaamento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SemEspaamento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SemEspaamento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SemEspaamento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3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7:00Z</dcterms:created>
  <dc:creator>Usuario</dc:creator>
  <dc:description/>
  <cp:keywords/>
  <dc:language>en-US</dc:language>
  <cp:lastModifiedBy>Gustavo</cp:lastModifiedBy>
  <cp:lastPrinted>2022-02-07T14:01:00Z</cp:lastPrinted>
  <dcterms:modified xsi:type="dcterms:W3CDTF">2022-02-09T15:32:00Z</dcterms:modified>
  <cp:revision>9</cp:revision>
  <dc:subject/>
  <dc:title/>
</cp:coreProperties>
</file>