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08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Indico ao Senhor Prefeito Municipal Dr. Alexandre Tassoni Antonio, para que determine ao setor competente da municipalidade providências para que se faça a manutenção e limpeza no bueiro (Boca de Lobo) existente na Rua Osvaldo Bertoluci, no número 842, localizado no Bairro Jardim das Acá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Tal medida vem atender as diversas reclamações dos moradores da região, devido o mau cheiro, insetos, aranhas e escorpiões vetores de várias doenças. Os moradores relatam, que pode acontecer acidentes com crianças devido ao tamanho do buraco, ocasionado pela má conservação do referido bueiro. Caso a responsabilidade seja do loteamento, que a Prefeitura Municipal de Tupi Paulista notifique a empresa Loteadora para as devid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Vereador Delson Leandro da Silva 31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seli Mora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Antonio de Freitas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Gonçalves Bueno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5:00Z</dcterms:created>
  <dc:creator>Usuario</dc:creator>
  <dc:description/>
  <cp:keywords/>
  <dc:language>en-US</dc:language>
  <cp:lastModifiedBy>Gustavo</cp:lastModifiedBy>
  <cp:lastPrinted>2020-09-21T19:01:00Z</cp:lastPrinted>
  <dcterms:modified xsi:type="dcterms:W3CDTF">2021-06-02T11:19:00Z</dcterms:modified>
  <cp:revision>10</cp:revision>
  <dc:subject/>
  <dc:title/>
</cp:coreProperties>
</file>