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.º  05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dico ao Senhor Prefeito Municipal, Dr. Alexandre Tassoni  Antonio, para que determine ao setor competente da Municipalidade, a pintura de faixas perpendiculares para estacionamento de carros na Avenida 9 de Julho e nas ruas e avenidas transversais, nas quais há um maior número de estabelecimentos comerciais e por consequência, maior fluxo de car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l medida visa desafogar o trânsito nos lugares citados, criando um maior número de vagas para estacionamento de veículos, proporcionando aos clientes e usuários do comércio local, maior comodidade e segura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Vereador Delson Leandro da Silva, 24 de Agost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3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50:00Z</dcterms:created>
  <dc:creator>Usuario</dc:creator>
  <dc:description/>
  <cp:keywords/>
  <dc:language>en-US</dc:language>
  <cp:lastModifiedBy>Gustavo</cp:lastModifiedBy>
  <dcterms:modified xsi:type="dcterms:W3CDTF">2020-08-25T12:14:00Z</dcterms:modified>
  <cp:revision>3</cp:revision>
  <dc:subject/>
  <dc:title/>
</cp:coreProperties>
</file>