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INDICAÇÃO N.º 097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Considerando que a Bandeira Nacional hasteada na entrada da cidade e início da via de acesso sentido rotatória Damião Amador, encontra-se em mau estado de conservação;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>Considerando também que o Artigo 24 da Lei n.º 5.700 de 1971, da Presidência da República determina: É proibido o uso da Bandeira Nacional sempre que o exemplar não estiver em bom estado de conservação, pois a mesma representa o principal símbolo do nosso País;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, Indico ao Sr. Prefeito Municipal Dr. Juliano Vigilato Guiro, para que determine ao setor competente da municipalidade a substituição da referida bandeira, que se faça o mesmo com a bandeira do Estado e do nosso Município hasteadas no local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Vereador Delson Leandro da Silva, 20 de maio de 2025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Rosimeire Benites Morgado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1:00Z</dcterms:created>
  <dc:creator>ServidorCamara-PC</dc:creator>
  <dc:description/>
  <cp:keywords/>
  <dc:language>en-US</dc:language>
  <cp:lastModifiedBy>Usuario</cp:lastModifiedBy>
  <cp:lastPrinted>2014-11-10T15:31:00Z</cp:lastPrinted>
  <dcterms:modified xsi:type="dcterms:W3CDTF">2025-05-26T13:55:00Z</dcterms:modified>
  <cp:revision>4</cp:revision>
  <dc:subject/>
  <dc:title/>
</cp:coreProperties>
</file>