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Considerando que as pilhas e baterias são compostas por metais considerados perigosos e nocivos à saúde humana e ao meio ambiente, tais como cádmio, chumbo e mercúrio, que podem causar câncer, provocar anemia, debilidade e mutações genéticas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Considerando, ainda, que quando descartadas em lixões ou aterros sanitários, as pilhas e baterias liberam componentes tóxicos que contaminam o solo, os cursos d’água e os lençóis freáticos, afetando a flora e a fauna e, por consequência, toda cadeia alimentar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Considerando, finalmente, todos os impactos negativos causados  pelo descarte inadequado desses produtos, INDICO ao Sr. Prefeito Municipal, Dr. Alexandre Tassoni Antonio, da necessidade de criar pontos de recolhimento de Pilhas e Baterias usadas no Município de Tupi Paulista em alguns locais no centro e bairros de nosso município.</w:t>
      </w:r>
    </w:p>
    <w:p>
      <w:pPr>
        <w:pStyle w:val="Normal"/>
        <w:shd w:fill="FFFFFF" w:val="clear"/>
        <w:spacing w:lineRule="auto" w:line="240" w:before="0" w:after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26 de novembro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735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8:00Z</dcterms:created>
  <dc:creator>Usuario</dc:creator>
  <dc:description/>
  <cp:keywords/>
  <dc:language>en-US</dc:language>
  <cp:lastModifiedBy>Gustavo</cp:lastModifiedBy>
  <cp:lastPrinted>2021-11-29T15:24:00Z</cp:lastPrinted>
  <dcterms:modified xsi:type="dcterms:W3CDTF">2021-12-01T12:09:00Z</dcterms:modified>
  <cp:revision>4</cp:revision>
  <dc:subject/>
  <dc:title/>
</cp:coreProperties>
</file>