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86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Calibri" w:cs="Arial" w:ascii="Arial" w:hAnsi="Arial"/>
          <w:lang w:eastAsia="en-US"/>
        </w:rPr>
        <w:t>Indico ao Senhor Prefeito Municipal Dr. Alexandre Tassoni Antonio, para que determine ao setor competente da municipalidade a pulverização ou nebulização contra o mosquito da dengue em nossa cidade, em especial na área central, na aproximação do hotel “São Bento”, onde se concentram a maioria dos casos que só aumentam em nosso município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la das Sessões Vereador Delson Leandro da Silva, 20 de Abril de 2022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aércio Leandro da Silva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ereador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74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8130" cy="1167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58130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04-25T09:53:00Z</cp:lastPrinted>
  <dcterms:modified xsi:type="dcterms:W3CDTF">2022-05-09T13:36:00Z</dcterms:modified>
  <cp:revision>9</cp:revision>
  <dc:subject/>
  <dc:title>INDICAÇÃO N</dc:title>
</cp:coreProperties>
</file>