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83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Juliano Vigilato Guiro, que determine junto ao setor competente do município para que se faça a construção do calçamento no terreno de posse da Prefeitura Municipal, localizado na Rua Matilde Adas, antiga horta comunitária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                  Tal indicação é feita atendendo a pedido dos moradores daquela localidade, que reclamam da ausência de calçada e acumulo de lixo jogado no local. Segue fotos em anexo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25 de abril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FOTOS ANEXAS À INDICAÇÃO N.º 083/2025</w:t>
      </w:r>
    </w:p>
    <w:p>
      <w:pPr>
        <w:pStyle w:val="Normal"/>
        <w:tabs>
          <w:tab w:val="clear" w:pos="708"/>
          <w:tab w:val="left" w:pos="3579" w:leader="none"/>
          <w:tab w:val="left" w:pos="583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4634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45715" cy="462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9" w:leader="none"/>
          <w:tab w:val="left" w:pos="5835" w:leader="none"/>
        </w:tabs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14" w:right="1588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Usuario</dc:creator>
  <dc:description/>
  <cp:keywords/>
  <dc:language>en-US</dc:language>
  <cp:lastModifiedBy>Usuario</cp:lastModifiedBy>
  <cp:lastPrinted>2023-03-06T21:31:00Z</cp:lastPrinted>
  <dcterms:modified xsi:type="dcterms:W3CDTF">2025-04-28T13:47:00Z</dcterms:modified>
  <cp:revision>6</cp:revision>
  <dc:subject/>
  <dc:title/>
</cp:coreProperties>
</file>