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156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providências</w:t>
      </w:r>
      <w:r>
        <w:rPr/>
        <w:t xml:space="preserve"> </w:t>
      </w:r>
      <w:r>
        <w:rPr>
          <w:rFonts w:cs="Arial" w:ascii="Spranq eco sans" w:hAnsi="Spranq eco sans"/>
          <w:sz w:val="24"/>
          <w:szCs w:val="24"/>
        </w:rPr>
        <w:t>para que se faça a manutenção do semáforo do cruzamento da Avenida Benedita Camargo com a Avenida João Moellers que se encontra desligado e a adequação e pintura da sinalização de solo “PARE” no referido cruzamento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Esta indicação vem atender aos munícipes que reclamam por essa melhoria e que nos procuraram prevendo possíveis acidentes que poderão ser evitados com a execução dos serviços de sinalização de trânsito. A prevenção pode salvar vidas.        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09 de Novembr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4:00Z</dcterms:created>
  <dc:creator>Usuario</dc:creator>
  <dc:description/>
  <cp:keywords/>
  <dc:language>en-US</dc:language>
  <cp:lastModifiedBy>Usuario</cp:lastModifiedBy>
  <cp:lastPrinted>2021-11-16T10:26:00Z</cp:lastPrinted>
  <dcterms:modified xsi:type="dcterms:W3CDTF">2023-11-09T15:06:00Z</dcterms:modified>
  <cp:revision>6</cp:revision>
  <dc:subject/>
  <dc:title/>
</cp:coreProperties>
</file>