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DICAÇÃO N.º 125/2022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Indico ao Senhor Prefeito Municipal Dr. Alexandre Tassoni Antonio para que determine ao setor competente da municipalidade a implantação de um parque infantil na área verde do Jardim das Acácias em nossa cidad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A presente indicação é feita, atendendo aos constantes pedidos dos nossos munícipes, uma vez que as crianças daquela região necessitam de um espaço de lazer adequado para entretenimento, uma vez que o bairro se encontra bem estruturado e organizado para tal melhoria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Considerando que brincar ao ar livre é importante para o desenvolvimento das crianç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Vereador Delson Leandro da Silva, 27 de junh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ezinha Aparecida de Matos Vasconcelos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seli Morae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35:00Z</dcterms:created>
  <dc:creator>ServidorCamara-PC</dc:creator>
  <dc:description/>
  <cp:keywords/>
  <dc:language>en-US</dc:language>
  <cp:lastModifiedBy>Gustavo</cp:lastModifiedBy>
  <cp:lastPrinted>2022-06-27T18:35:00Z</cp:lastPrinted>
  <dcterms:modified xsi:type="dcterms:W3CDTF">2022-06-29T12:26:00Z</dcterms:modified>
  <cp:revision>3</cp:revision>
  <dc:subject/>
  <dc:title/>
</cp:coreProperties>
</file>