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º 045/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Indico ao Senhor Prefeito Municipal Dr. Alexandre Tassoni Antonio, para que determine ao setor competente da municipalidade, estudos necessários no sentido de ser reparada a pavimentação com pelo menos tapa buracos na Rua Clovis Amador localizada entre o Jardim Petrópolis e Jardim Santa Clara, neste município.</w:t>
        <w:tab/>
        <w:tab/>
        <w:tab/>
        <w:tab/>
        <w:t xml:space="preserve"> </w:t>
        <w:tab/>
        <w:tab/>
        <w:tab/>
        <w:tab/>
        <w:tab/>
        <w:t>Conforme reclamação dos munícipes que residem naquela localidade, a falta dessa melhoria vem causando acumulo de água proveniente de chuvas e de limpeza de residências, que vai se acumulando e provocando mau cheiro, que por sua vez traz um grande desconforto a esses moradores, servindo também de criadouro para o mosquito da Dengue, Chikungunya e Zika, o que é um risco para a saúde dos munícipes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6 de març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6:00Z</dcterms:created>
  <dc:creator>ServidorCamara-PC</dc:creator>
  <dc:description/>
  <cp:keywords/>
  <dc:language>en-US</dc:language>
  <cp:lastModifiedBy>Gustavo</cp:lastModifiedBy>
  <cp:lastPrinted>2019-02-08T15:38:00Z</cp:lastPrinted>
  <dcterms:modified xsi:type="dcterms:W3CDTF">2019-08-07T17:52:00Z</dcterms:modified>
  <cp:revision>3</cp:revision>
  <dc:subject/>
  <dc:title/>
</cp:coreProperties>
</file>