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01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a necessidade de determinar ao setor competente da Municipalidade, estudos no sentido de serem instaladas coberturas nos pontos de ônibus das Escola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Essa indicação está sendo feita atendendo pedido dos pais e responsáveis dos alunos, onde reclamam da ausência do local adequado de parada de ônibus, especialmente em dias de chuva e com altas temperaturas, proporcionando mais conforto aos estudantes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03 de feverei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siany Ceber Anselmi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9:00Z</dcterms:created>
  <dc:creator>Usuario</dc:creator>
  <dc:description/>
  <cp:keywords/>
  <dc:language>en-US</dc:language>
  <cp:lastModifiedBy>Gustavo</cp:lastModifiedBy>
  <cp:lastPrinted>2021-02-03T08:31:00Z</cp:lastPrinted>
  <dcterms:modified xsi:type="dcterms:W3CDTF">2022-02-09T15:30:00Z</dcterms:modified>
  <cp:revision>12</cp:revision>
  <dc:subject/>
  <dc:title/>
</cp:coreProperties>
</file>