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079/2023</w:t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endo em vista a grande quantidade de pombos alojados na quadra de esportes do Ginásio do “Boca Seca”, e tal situação está gerando desconforto aos munícipes frequentadores do citado loc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amos ao Senhor Prefeito Municipal Dr. Alexandre Tassoni Antonio, que determine ao setor competente da municipalidade, para que tome providências, a fim de que sejam instaladas redes de proteção contra pombos no telhado do referido local. Tal medida além de ser uma solução de baixo custo, evita transtornos aos atletas e problemas de saúde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12 de mai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Adenilson Gonçalves Bueno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142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3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8:00Z</dcterms:created>
  <dc:creator>Usuario</dc:creator>
  <dc:description/>
  <cp:keywords/>
  <dc:language>en-US</dc:language>
  <cp:lastModifiedBy>Usuario</cp:lastModifiedBy>
  <cp:lastPrinted>2022-03-21T16:06:00Z</cp:lastPrinted>
  <dcterms:modified xsi:type="dcterms:W3CDTF">2023-05-15T18:33:00Z</dcterms:modified>
  <cp:revision>16</cp:revision>
  <dc:subject/>
  <dc:title/>
</cp:coreProperties>
</file>