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6"/>
          <w:szCs w:val="26"/>
          <w:u w:val="single"/>
        </w:rPr>
      </w:pPr>
      <w:r>
        <w:rPr>
          <w:rFonts w:cs="Spranq eco sans;Malgun Gothic" w:ascii="Spranq eco sans;Malgun Gothic" w:hAnsi="Spranq eco sans;Malgun Gothic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002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Indico ao Sr. Prefeito Municipal Dr. Alexandre Tassoni Antonio, para que determine ao setor competente da municipalidade que se faça a limpeza da Área Verde do Bairro Hosoume, e providencie no local melhorias para escoamento das águas que se acumulam no meio-fio da rua Aparecido Bortoloni, na altura do n.° 157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Tal indicação vem atender pedidos dos moradores do citado bairro, que reclamam que a Área Verde está com mato alto, bem como acumulo de lixos e entulhos, servindo de abrigo para animais peçonhentos e insetos, os quais estão invadindo a residência próximas do local, colocando em risco a saúde dos cidadãos e servindo de criadouro para o mosquito da dengu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9 de Janeiro de 2024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7:00Z</dcterms:created>
  <dc:creator>ServidorCamara-PC</dc:creator>
  <dc:description/>
  <cp:keywords/>
  <dc:language>en-US</dc:language>
  <cp:lastModifiedBy>Usuario</cp:lastModifiedBy>
  <cp:lastPrinted>2023-02-13T09:10:00Z</cp:lastPrinted>
  <dcterms:modified xsi:type="dcterms:W3CDTF">2024-01-29T12:49:00Z</dcterms:modified>
  <cp:revision>3</cp:revision>
  <dc:subject/>
  <dc:title/>
</cp:coreProperties>
</file>