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73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Através da Lei Estadual n.º 233 de 24 de dezembro de 1948, e através da Lei Estadual n.º 12.497 de 26 de dezembro de 2006, foi revogado o mesmo Distrito. Logo, a partir de 2007 o Oásis deixou de ser Distrito pelas Leis Estaduais.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Considerando o Distrito em epígrafe, que mesmo não tendo uma Lei que obrigue o município a levar investimento urbano para o local, e que o Poder Público o denomina de Distrito do Oásis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</w:t>
      </w:r>
      <w:r>
        <w:rPr>
          <w:rFonts w:cs="Arial" w:ascii="Spranq eco sans" w:hAnsi="Spranq eco sans"/>
          <w:sz w:val="24"/>
          <w:szCs w:val="24"/>
        </w:rPr>
        <w:t>Diante do exposto, indico ao Prefeito Municipal Dr. Alexandre Tassoni Antonio, para que, junto ao setor competente da municipalidade se faça estudos para a construção do asfalto da Rua Tiradentes no referido Bairro/Distrito.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11 de dezembro de 2023.</w:t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7:00Z</dcterms:created>
  <dc:creator>ServidorCamara-PC</dc:creator>
  <dc:description/>
  <cp:keywords/>
  <dc:language>en-US</dc:language>
  <cp:lastModifiedBy>Usuario</cp:lastModifiedBy>
  <cp:lastPrinted>2017-10-09T20:43:00Z</cp:lastPrinted>
  <dcterms:modified xsi:type="dcterms:W3CDTF">2023-12-12T16:25:00Z</dcterms:modified>
  <cp:revision>23</cp:revision>
  <dc:subject/>
  <dc:title/>
</cp:coreProperties>
</file>