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71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omos procurados pelos comerciantes locais que trabalham com venda de flores, velas, barracas de água e refrigerante e alimentação, questionando que não poderão trabalhar no dia “Dia de Finados” nas proximidades do cemitério local devido à pandemia do COVID-19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a esses trabalhadores trata-se da principal data de faturamento do ano, que contribui enormemente para a sua subsistência e de seus familia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m respeito ao princípio da dignidade da pessoa humana, que tais trabalhadores sejam autorizados a montar suas barracas e vender seus produtos nas cercanias do cemitério local no dia “Dia de Finados”, respeitadas as normas de distanciamento soci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1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r. Laércio Leandro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08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124" w:firstLine="57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1:00Z</dcterms:created>
  <dc:creator>Usuario</dc:creator>
  <dc:description/>
  <cp:keywords/>
  <dc:language>en-US</dc:language>
  <cp:lastModifiedBy>Gustavo</cp:lastModifiedBy>
  <cp:lastPrinted>2020-09-21T10:11:00Z</cp:lastPrinted>
  <dcterms:modified xsi:type="dcterms:W3CDTF">2020-09-22T14:14:00Z</dcterms:modified>
  <cp:revision>13</cp:revision>
  <dc:subject/>
  <dc:title/>
</cp:coreProperties>
</file>