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º 015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>Os moradores da Rua Idalina Valverde Inácio, no bairro Residencial Hosoume, tem questionado a falta de iluminação pública, tal situação tem colocado em risco a segurança dos transeuntes e moradores, dificultando a visibilidade.</w:t>
      </w:r>
    </w:p>
    <w:p>
      <w:pPr>
        <w:pStyle w:val="Normal"/>
        <w:ind w:firstLine="354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Diante do exposto;</w:t>
      </w:r>
    </w:p>
    <w:p>
      <w:pPr>
        <w:pStyle w:val="Normal"/>
        <w:ind w:firstLine="354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Indico ao Sr. Prefeito Municipal Dr. Juliano Vigilato Guiro, para que determine ao setor competente da municipalidade, que faça a instalação de iluminação pública na referida rua. 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7 de fevereiro de 2025.</w:t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6:00Z</dcterms:created>
  <dc:creator>ServidorCamara-PC</dc:creator>
  <dc:description/>
  <cp:keywords/>
  <dc:language>en-US</dc:language>
  <cp:lastModifiedBy>Usuario</cp:lastModifiedBy>
  <cp:lastPrinted>2025-02-10T13:03:00Z</cp:lastPrinted>
  <dcterms:modified xsi:type="dcterms:W3CDTF">2025-02-10T16:04:00Z</dcterms:modified>
  <cp:revision>53</cp:revision>
  <dc:subject/>
  <dc:title/>
</cp:coreProperties>
</file>