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3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ao setor competente da municipalidade, estudos para implantação na rede municipal de ensino aulas/palestras sobre a importância da “Proteção e cuidados de animais e sua guard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rata-se de introdução ao ensino principalmente as crianças que possibilitará na importância dos cuidados, proteção e responsabilidade na guarda dos animais, adequando a linguagem adotada a faixa etária dos alunos, com cartilhas e projetos junto as escolas municipais, tais como “Projeto de proteção aos animais”, “Projeto Escola amiga dos animais”, Projeto aprender para cuidar” e outros a crité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O objetivo é estabelecer após a aprovação do Projeto de Lei 345/2019 na ALESP, tal disciplina na grade curricular da educação municipal buscando uma evolução, conscientização e acima de tudo responsabilidade nos cuidados aos animais e seus direitos, assim educando hoje para não precisar punir amanhã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04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4:00Z</dcterms:created>
  <dc:creator>Usuario</dc:creator>
  <dc:description/>
  <cp:keywords/>
  <dc:language>en-US</dc:language>
  <cp:lastModifiedBy>Gustavo</cp:lastModifiedBy>
  <dcterms:modified xsi:type="dcterms:W3CDTF">2021-03-09T11:35:00Z</dcterms:modified>
  <cp:revision>3</cp:revision>
  <dc:subject/>
  <dc:title/>
</cp:coreProperties>
</file>