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24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o ao Senhor Prefeito Municipal, Dr. Alexandre Tassoni Antonio, para que conceda uma gratificação especial denominada “Gratificação de Incentivo à Atividades Especiais de Crise”, aos servidores concursados e contratados em exercício, da área da Saúde, em  decorrência da situação emergencial causada pelo COVID-19 (Coronavírus), pelo período de 1.º de Abril a 31 de Mai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reivindicação se faz juz em razão do desempenho de atividades de relevante interesse institucional, as quais demandam maior, esforço, dedicação, responsabilidade e apreensão no exercício da função 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7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9:00Z</dcterms:created>
  <dc:creator>Usuario</dc:creator>
  <dc:description/>
  <cp:keywords/>
  <dc:language>en-US</dc:language>
  <cp:lastModifiedBy>Gustavo</cp:lastModifiedBy>
  <cp:lastPrinted>2020-04-22T08:13:00Z</cp:lastPrinted>
  <dcterms:modified xsi:type="dcterms:W3CDTF">2020-04-23T11:31:00Z</dcterms:modified>
  <cp:revision>12</cp:revision>
  <dc:subject/>
  <dc:title/>
</cp:coreProperties>
</file>