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008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Indico ao Senhor Prefeito Municipal Dr. Alexandre Tassoni Antonio, para que determine ao setor competente da municipalidade, a implantação da sinalização com placas indicativas com nomes das ruas que ainda não foram instaladas e com urgência placas com a identificação dos bairros rurais da cidade, em suas respectivas entradas, juntamente com as estradas já denominadas por leis municipais.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>Considerando a necessidade de facilitar a busca de endereços para as pessoas que procuram as diversas ruas de alguns bairros urbanos que ainda não receberam tal melhoria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As referidas sinalizações são essenciais aos motoristas, facilitando a localização das ruas e bairros, e principalmente das estradas rurais do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Vereador Delson Leandro da Silva, 11 de fevereiro de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lóvis Antonio Lop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vail Ferr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ubscrito pelos vereadores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David José de Freitas                                          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156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39:00Z</dcterms:created>
  <dc:creator>ServidorCamara-PC</dc:creator>
  <dc:description/>
  <cp:keywords/>
  <dc:language>en-US</dc:language>
  <cp:lastModifiedBy>Gustavo</cp:lastModifiedBy>
  <cp:lastPrinted>2019-02-11T13:41:00Z</cp:lastPrinted>
  <dcterms:modified xsi:type="dcterms:W3CDTF">2019-08-08T17:37:00Z</dcterms:modified>
  <cp:revision>5</cp:revision>
  <dc:subject/>
  <dc:title/>
</cp:coreProperties>
</file>