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207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sinalização de solo com “PARE” e “Faixa de Pedestre” nas ruas dos bairros de noss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 xml:space="preserve">       A solicitação é feita tendo em vista que a pintura de solo das vias públicas de nossa cidade encontram-se bastante desgastada necessitando de repintura, causando transtornos aos motoristas e riscos de acidente aos pedestr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6 de nov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lineRule="auto" w:line="240"/>
        <w:ind w:left="3540" w:hanging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735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7:00Z</dcterms:created>
  <dc:creator>ServidorCamara-PC</dc:creator>
  <dc:description/>
  <cp:keywords/>
  <dc:language>en-US</dc:language>
  <cp:lastModifiedBy>Gustavo</cp:lastModifiedBy>
  <cp:lastPrinted>2021-02-22T11:09:00Z</cp:lastPrinted>
  <dcterms:modified xsi:type="dcterms:W3CDTF">2021-12-01T12:08:00Z</dcterms:modified>
  <cp:revision>3</cp:revision>
  <dc:subject/>
  <dc:title/>
</cp:coreProperties>
</file>