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086/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Alexandre Tassoni Antonio, para que determine ao setor competente da municipalidade, estudos necessários para implantação de uma lixeira na entrada do Bairro das Antas, localizado a 200 metros da rotatória no final do Jardim Primaver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medida é necessária para os moradores do referido local, pois há alguns anos foi instalada uma lixeira muito pequena próximo ao local não comportando o lixo ali depositad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7 de junho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Giseli Mora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a</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20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577205" cy="11639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6:00Z</dcterms:created>
  <dc:creator>Usuario</dc:creator>
  <dc:description/>
  <cp:keywords/>
  <dc:language>en-US</dc:language>
  <cp:lastModifiedBy>Gustavo</cp:lastModifiedBy>
  <cp:lastPrinted>2019-04-22T14:26:00Z</cp:lastPrinted>
  <dcterms:modified xsi:type="dcterms:W3CDTF">2021-06-10T16:55:00Z</dcterms:modified>
  <cp:revision>8</cp:revision>
  <dc:subject/>
  <dc:title/>
</cp:coreProperties>
</file>