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25/202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Indico ao Senhor Prefeito Municipal Dr. Alexandre Tassoni Antonio, para que proceda estudos visando regulamentar o horário de trabalho dos servidores que trabalham na coleta de lixo, da seguinte form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egunda-feira, quarta-feira e sexta-feira, das 05:30 horas até as 11:30 hora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rças e quintas das 05:00 horas até as 11:00 horas.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ab/>
        <w:tab/>
        <w:tab/>
        <w:t>Tal indicação está sendo feita atendendo a solicitação dos referidos servidor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ala das Sessões Vereador Delson Leandro da Silva, 24 de Fevereiro de 202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Silv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p>
      <w:pPr>
        <w:pStyle w:val="Normal"/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19:00Z</dcterms:created>
  <dc:creator>Usuario</dc:creator>
  <dc:description/>
  <cp:keywords/>
  <dc:language>en-US</dc:language>
  <cp:lastModifiedBy>Gustavo</cp:lastModifiedBy>
  <cp:lastPrinted>2017-04-10T17:52:00Z</cp:lastPrinted>
  <dcterms:modified xsi:type="dcterms:W3CDTF">2022-03-07T12:55:00Z</dcterms:modified>
  <cp:revision>3</cp:revision>
  <dc:subject/>
  <dc:title/>
</cp:coreProperties>
</file>