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090/202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>Indico ao Senhor Prefeito Municipal Dr. Alexandre Tassoni Antonio, que determine e providencie junto ao setor competente da municipalidade providências para ser realizado no CANIL MUNICIPAL as seguintes benfeitor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rumar o ralo da sala de eutanás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aptar os ralos nas baias construídas para os animai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ocar a porta da sala dos produtos de limpez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zer limpeza da foss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talar bomba para lavar o canil, para não ficar usando a bomba do poço artesian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udar a saída de água do escritório, não havendo necessidade da água ir para a foss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tirar a terra da fossa que foi desativada, pois a mesma desbarrancou, tratando-se de uma fossa que pode ser aproveitada, só faltando manutençã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licitar a grelha que foi para o conserto, pois estava estragada e um filhote caiu no buraco (levaram para arrumar e está aberto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utenção na parte elétrica, inclusive com a troca de lâmpadas queimada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idenciar um celular para ficar no canil municipal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idenciar armadilhas para moscas, no mínimo dua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idenciar veneno Randap (para matar o mato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idenciar comprimidos de carrapato para os cachorro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idenciar comprimidos para o tratamento de verminose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idenciar uma roçadeira manual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284"/>
        <w:jc w:val="both"/>
        <w:outlineLvl w:val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idenciar uma garrafa térmica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Sala das Sessões “Vereador Delson Leandro da Silva”, 20 de Abril de 2022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3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41:00Z</dcterms:created>
  <dc:creator>Usuario</dc:creator>
  <dc:description/>
  <cp:keywords/>
  <dc:language>en-US</dc:language>
  <cp:lastModifiedBy>Gustavo</cp:lastModifiedBy>
  <cp:lastPrinted>2022-04-25T18:42:00Z</cp:lastPrinted>
  <dcterms:modified xsi:type="dcterms:W3CDTF">2022-05-09T13:34:00Z</dcterms:modified>
  <cp:revision>4</cp:revision>
  <dc:subject/>
  <dc:title/>
</cp:coreProperties>
</file>